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771"/>
        <w:gridCol w:w="1980"/>
        <w:gridCol w:w="990"/>
      </w:tblGrid>
      <w:tr>
        <w:trPr>
          <w:trHeight w:val="1899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047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ritage Soccer C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ussion Management Polic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USSION LEGISLATION INFORMATIO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n October 4, 2011, California Assembly Bill 25 (AB25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Arial" w:ascii="Arial" w:hAnsi="Arial"/>
                <w:sz w:val="24"/>
                <w:szCs w:val="24"/>
              </w:rPr>
              <w:t>Hayashi) was signed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o law, becoming the 31st state to pass mandates requiring awareness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ucation and protocol for concussion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Arial" w:ascii="Arial" w:hAnsi="Arial"/>
                <w:sz w:val="24"/>
                <w:szCs w:val="24"/>
              </w:rPr>
              <w:t>related injuries; nine other states have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ing legislation.  Effective January 12, 2012, California state law for public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ol sports participation now read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PEOPLE OF THE STATE OF CALIFORNIA DO ENACT AS FOLLOW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TION 1. Section 49475 is added to the Education Code, to read: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475. (a) If a school district elects to offer an athletic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, the school district shall comply with both of the following: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1)  An athlete who is suspected of sustaining a concussion or head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jury in an athletic activity shall be immediately removed from the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ty for the remainder of the day, and shall not be permitted to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urn to the activity until he or she is evaluated by a licensed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 care provider, trained in the management of concussions,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ng within the scope of his or her practice. The athlete shall not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 permitted to return to the activity until he or she receives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ten clearance to return to the activity from that licensed health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e provider.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2)  On a yearly basis, a concussion and head injury information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eet shall be signed and returned by the athlete and the athlete's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or guardian before the athlete's initiating practice or competi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 California Amateur Hockey Association has implemented the terms of this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gislation in the 2012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‐</w:t>
            </w:r>
            <w:r>
              <w:rPr>
                <w:rFonts w:cs="Arial" w:ascii="Arial" w:hAnsi="Arial"/>
                <w:b/>
                <w:sz w:val="24"/>
                <w:szCs w:val="24"/>
              </w:rPr>
              <w:t>2013 season by requiring a parent/guardia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knowledgement form to be signed with each player contract prior to the star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 the season. 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 PEOPLE OF THE STATE OF CALIFORNIA DO ENACT AS FOLLOW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TION 1. Section 49475 is added to the Education Code, to rea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9475. (a) If a school district elects to offer an athlet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, the school district shall comply with both of the following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1) An athlete who is suspected of sustaining a concussion or he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jury in an athletic activity shall be immediately removed from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ty for the remainder of the day, and shall not be permitted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urn to the activity until he or she is evaluated by a licens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alth care provider, trained in the management of concussion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ng within the scope of his or her practice. The athlete shall n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 permitted to return to the activity until he or she recei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ritten clearance to return to the activity from that licensed heal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e provide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2) On a yearly basis, a concussion and head injury in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heet shall be signed and returned by the athlete and the athlete'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ent or guardian before the athlete's initiating practice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i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lifornia Amateur Hockey Associatio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ussion Awareness and Protocol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/Guardian Acknowledgement Form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th Hockey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2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‐</w:t>
            </w:r>
            <w:r>
              <w:rPr>
                <w:rFonts w:cs="Arial" w:ascii="Arial" w:hAnsi="Arial"/>
                <w:b/>
                <w:sz w:val="24"/>
                <w:szCs w:val="24"/>
              </w:rPr>
              <w:t>2013 Seaso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yer Name: 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vel of Play: _______________________________________ Club: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am the: _____Parent _____ Legal Guardian _____ Adult-Aged Youth Athle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I understand that the California Amateur Hockey Association has adopted concussion-related education and awareness i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ir Guidebook and Rules of Pla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I understand the following guidelines exist and will respect them if they must be instituted with the above named play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 An athlete who is suspected of sustaining a concussion or head injury in an athletic activity shall be immediately remov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 the activity for the remainder of the day. Removal from play can be at the request of a coach, official, team manager,</w:t>
            </w:r>
          </w:p>
        </w:tc>
      </w:tr>
      <w:tr>
        <w:trPr>
          <w:trHeight w:val="251" w:hRule="atLeast"/>
        </w:trPr>
        <w:tc>
          <w:tcPr>
            <w:tcW w:w="10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935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itage Soccer Club Refund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f, after registering and committing to play on a Heritage Club Soccer Team, the parent/legal guardian of a registered player decides to leave the club or to no longer participate as a youth soccer player for the club, partial refunds maybe available.  Request for a refund must be made in writing by emailing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Ellen@HeritageSC.com</w:t>
              </w:r>
            </w:hyperlink>
            <w:r>
              <w:rPr>
                <w:rFonts w:cs="Arial" w:ascii="Arial" w:hAnsi="Arial"/>
                <w:i/>
              </w:rPr>
              <w:t xml:space="preserve"> or sending a letter to Heritage Soccer Club, PO Box 23772, Pleasant Hill, 94523-0772.  A $50 processing charge is deducted from all refund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funds are not given for time while training with the team or if the player is transferring to another clu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funds are available for season ending injuries (doctor’s verification may be required) or if player moves out of the club area.  Refund amounts are based on a sliding scale determined by the request date or injury date and are subject to a $50 processing charg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 Club Registration fees are due and payable if a player leaves a team for any other reason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152" w:right="187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len@HeritageS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16:00Z</dcterms:created>
  <dc:creator>Admin</dc:creator>
  <dc:description/>
  <dc:language>en-US</dc:language>
  <cp:lastModifiedBy>Admin</cp:lastModifiedBy>
  <cp:lastPrinted>2012-02-08T12:49:00Z</cp:lastPrinted>
  <dcterms:modified xsi:type="dcterms:W3CDTF">2013-11-25T22:16:00Z</dcterms:modified>
  <cp:revision>2</cp:revision>
  <dc:subject/>
  <dc:title/>
</cp:coreProperties>
</file>